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>
          <w:trHeight w:val="2268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08050</wp:posOffset>
                      </wp:positionV>
                      <wp:extent cx="1028700" cy="571500"/>
                      <wp:effectExtent l="0" t="0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1.5pt" to="156.55pt,116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5240" cy="1703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the start take a course for the inside of the railway bridge. This will put you in a good position for the Norfolk Road Bri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 will have a launch at the start.</w:t>
            </w:r>
          </w:p>
        </w:tc>
      </w:tr>
      <w:tr>
        <w:trPr>
          <w:trHeight w:val="2268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26795</wp:posOffset>
                      </wp:positionV>
                      <wp:extent cx="1028700" cy="114300"/>
                      <wp:effectExtent l="635" t="2984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0.85pt" to="93.55pt,8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5240" cy="1726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ep to the main channel between the railway and Norfolk Bri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ep a lookout for moored boa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must row through the centre of the Norfolk Bridge. This will give you the best line as you head towards the Foot Bridge.</w:t>
            </w:r>
          </w:p>
        </w:tc>
      </w:tr>
      <w:tr>
        <w:trPr>
          <w:trHeight w:val="295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22045</wp:posOffset>
                      </wp:positionV>
                      <wp:extent cx="228600" cy="571500"/>
                      <wp:effectExtent l="7620" t="0" r="444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8.35pt" to="93.55pt,133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808990</wp:posOffset>
                      </wp:positionV>
                      <wp:extent cx="470535" cy="560070"/>
                      <wp:effectExtent l="0" t="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7088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8pt;margin-top:63.7pt;width:36.95pt;height:44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808990</wp:posOffset>
                      </wp:positionV>
                      <wp:extent cx="286385" cy="313690"/>
                      <wp:effectExtent l="0" t="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6920" cy="31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25pt;margin-top:63.7pt;width:22.5pt;height:24.6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808990</wp:posOffset>
                      </wp:positionV>
                      <wp:extent cx="218440" cy="1981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980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53.05pt;margin-top:63.7pt;width:17.15pt;height:15.5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5725</wp:posOffset>
                      </wp:positionV>
                      <wp:extent cx="2715260" cy="16148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161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30475" cy="15220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6" r="-2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0475" cy="152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127.15pt;mso-wrap-distance-left:9.05pt;mso-wrap-distance-right:9.05pt;mso-wrap-distance-top:0pt;mso-wrap-distance-bottom:0pt;margin-top:6.75pt;mso-position-vertical-relative:text;margin-left:-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0475" cy="15220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152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472440</wp:posOffset>
                      </wp:positionV>
                      <wp:extent cx="2740025" cy="18434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184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55240" cy="17506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5240" cy="175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45.15pt;mso-wrap-distance-left:9.05pt;mso-wrap-distance-right:9.05pt;mso-wrap-distance-top:0pt;mso-wrap-distance-bottom:0pt;margin-top:37.2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5240" cy="17506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175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ove out into the river to give you a line through either of the two centre arches of the footbrid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Do not take the inside arch as pictured due to moorings on the other side. Boats may be disqualified if this occ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e Inshore Lifeboat will be located on the inside of the bend.</w:t>
            </w:r>
          </w:p>
        </w:tc>
      </w:tr>
      <w:tr>
        <w:trPr>
          <w:trHeight w:val="2268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99465</wp:posOffset>
                      </wp:positionV>
                      <wp:extent cx="114300" cy="685800"/>
                      <wp:effectExtent l="5080" t="635" r="2540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62.95pt" to="93.55pt,11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the footbridge keep to the main channel as you head down the riv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 have approximately one mile to go from here.</w:t>
            </w:r>
          </w:p>
        </w:tc>
      </w:tr>
      <w:tr>
        <w:trPr>
          <w:trHeight w:val="2268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14120</wp:posOffset>
                      </wp:positionV>
                      <wp:extent cx="800100" cy="228600"/>
                      <wp:effectExtent l="1905" t="15875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5.6pt" to="75.55pt,113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55240" cy="201104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arly ther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y on the river, do not cut inside moored boats. We can see you and you will be disqualified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 will have a boat at the finis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18:00Z</dcterms:created>
  <dc:creator>Garry</dc:creator>
  <dc:description/>
  <cp:keywords/>
  <dc:language>en-US</dc:language>
  <cp:lastModifiedBy>jacky silk</cp:lastModifiedBy>
  <dcterms:modified xsi:type="dcterms:W3CDTF">2025-03-09T23:18:00Z</dcterms:modified>
  <cp:revision>2</cp:revision>
  <dc:subject/>
  <dc:title/>
</cp:coreProperties>
</file>