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0"/>
      </w:tblGrid>
      <w:tr>
        <w:trPr/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393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Sunday 7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sz w:val="32"/>
                <w:szCs w:val="32"/>
              </w:rPr>
              <w:t xml:space="preserve"> July 2024, 10.30am Regatta start</w:t>
            </w:r>
          </w:p>
          <w:p>
            <w:pPr>
              <w:pStyle w:val="Normal"/>
              <w:ind w:hanging="393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ll Adult members to be at the Clubhouse by 0615hrs please,</w:t>
            </w:r>
          </w:p>
          <w:p>
            <w:pPr>
              <w:pStyle w:val="Normal"/>
              <w:ind w:hanging="393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uniors ASA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985"/>
        <w:gridCol w:w="2835"/>
        <w:gridCol w:w="2551"/>
        <w:gridCol w:w="156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obs to be d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me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hen 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lete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37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firm date with DHB and add to DHB Por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ack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ct 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plet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37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dvise swimmer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c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ct 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le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37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dvise Wetwheel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c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le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vise Lifeguar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c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lete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Book Safety Launch’s x 2 for the day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art/James W’sports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hris Danica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c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waiting confirmation from Stuart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Need to confirm details with Chr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ing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firm Helpers for Safety Boat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 2 (1 per boa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firm Umpires Boa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Mariner III unavailable)</w:t>
            </w:r>
          </w:p>
          <w:p>
            <w:pPr>
              <w:pStyle w:val="Normal"/>
              <w:tabs>
                <w:tab w:val="clear" w:pos="720"/>
                <w:tab w:val="right" w:pos="4037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ris Danic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c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ed to confirm information with Chr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ing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37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Need 3 chairs for the Umpires boat – to be taken to the new ramp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Jac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Not required this ye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N/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37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vite Clu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c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le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37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rite to Previous sponsors re sponsorsh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c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37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w Sponso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37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onsorship notice on F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ack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le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37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der Priz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c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le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37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der 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sz w:val="28"/>
                <w:szCs w:val="28"/>
              </w:rPr>
              <w:t xml:space="preserve"> Place Medals for Junior rac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c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lection 24Jul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plete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37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gatta Race Dr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cky/T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37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e of Program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c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37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ook and Send to printer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c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37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tribute programme to spons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c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37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lectricity – From DHB </w:t>
            </w:r>
          </w:p>
          <w:p>
            <w:pPr>
              <w:pStyle w:val="Normal"/>
              <w:tabs>
                <w:tab w:val="clear" w:pos="720"/>
                <w:tab w:val="right" w:pos="4037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 PA On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ack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37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tension Leads for 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k for use of Kiosk – For Water Boil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ack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ctricity supply needs to be separate from 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firm First Aid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c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ecking with DHB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b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dio for First Ai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c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le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der Radio’s:– ensure all on same chann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c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 x Umpires Boat and 1 for Starters, 2 for Safety Boats, 1 for First Ai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lection Friday 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July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oat for Regatta from Ban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c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28"/>
                <w:szCs w:val="28"/>
              </w:rPr>
              <w:t>June 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sh Box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c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ollect Prizes/Tankar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cky &amp; 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Fri 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Ju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rt and Number for Prize Gi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c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ean Troph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c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y Burgers, Water, Tesco et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cky &amp; 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Fri 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Ju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Tombola - box available at the club 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Not sure we will have enough help to do this this ye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N/A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Food – Members to bring down food to sell at the regatta eg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andwiches, Pasta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kes, Crisps, Fruit et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y of regat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od/Drink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t up tables for food/drink/BBQ a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08.30 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Food/Drink Prices and hanging burger notices et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09.00 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t up bin bags around food a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06.30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Hang up signage advertising food et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00 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ment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c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rly 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 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ump up Buoys and check ropes and weights -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We Need 14 minimum and 2 x 5m Bouy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y Tuesday prior to regatta in case we have to purchase m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t up turns and 5m bouy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/S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 Urn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eck work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ean prior to the 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5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eck we can use the BBQ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 regatta phone hot 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06.15 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ke decision about whether regatta on or off – th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aria/Cam/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.00 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Notify Jacky (07557 193798) so she can notify Umpires and sponsors etc if cancell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a to call/text Jac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.05 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ify all members of ON/OF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.10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 relevant boats onto Be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 Memb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37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zebo’s</w:t>
            </w:r>
          </w:p>
          <w:p>
            <w:pPr>
              <w:pStyle w:val="Normal"/>
              <w:tabs>
                <w:tab w:val="clear" w:pos="720"/>
                <w:tab w:val="right" w:pos="4037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x First Aid</w:t>
            </w:r>
          </w:p>
          <w:p>
            <w:pPr>
              <w:pStyle w:val="Normal"/>
              <w:tabs>
                <w:tab w:val="clear" w:pos="720"/>
                <w:tab w:val="right" w:pos="4037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x Food</w:t>
            </w:r>
          </w:p>
          <w:p>
            <w:pPr>
              <w:pStyle w:val="Normal"/>
              <w:tabs>
                <w:tab w:val="clear" w:pos="720"/>
                <w:tab w:val="right" w:pos="4037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x Start line – Needs to be weighted down really well with pebbles as well as water holders if windy (water holders blow away easily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od and first aid tents worked well outside the Kiosk in 20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.30 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eck First Aid Kit is up to 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a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t up Start/Finish li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37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 Set 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Ratzk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00 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37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g in Wi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30 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pe of starting are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il Drums for Start line &amp; Po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08.00 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t up starting rostrum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hairs/tabl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00 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ke up starters flags, Radios and finish horn et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ack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08.00 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Food for Umpires Launch</w:t>
              <w:br/>
              <w:t>Collect food/drink/water for umpires/safety launches and put in cool bag (+ cub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c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mpire Boat x 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fety Boats (2) x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00 a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ke to start t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eck clubhouse is clean and tidy/safe in accordance with our risk assessment and hazards on the 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me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By 09.00 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BQ – Set up/Ligh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ck/Neil 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08.00 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a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ck 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 BBQ for the 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ck / Neil 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00 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od Pric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od/Drink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) set up tables for food/drink/BBQ area in briefing room of clubhou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08.30 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od/Drink Prices and hanging burger notices et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09.00 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t up bin bags at food tents et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06.30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Hang up signage advertising food et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00 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istribute Float for regatta for food/drin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09.00 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es Floats and Ca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 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arshall trailers onto Promenade and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ENSURE THEY PARK TRAILERS AS PER INSTRUC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All boats to be remove so no restrictions to residents et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endon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08.00 am onwar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gatta Secret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c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 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over Scratchings/Late Entries to Jacky/Julie by 09.00 a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cky/Julie via 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09.00 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stant on 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l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 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ptains/Cox’n/Safety Mt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m/ 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0.00 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trHeight w:val="10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pare kit for loan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>ENSURE ITS GIVEN BACK AFTER YOUR RACING IS OVER 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 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gramme selling ?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t food tab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 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rger run/additional items – runner requir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a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ean Troph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Set up set up tables and cloths and trophies etc before start of last rac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n and Chris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perwork for Prize Gi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c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st Regatta –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) tidy up beach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) put equipment away in clubhouse in tidy fash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) collect buoy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) take down start pole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) take down PA syste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) clean BBQ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tzk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LEASE DON’T GO HOME or TO THE PUB WITHOUT HELPING TO CLEAN UP AFTER THE  REGATTA.  THANK YOU </w:t>
      </w:r>
      <w:r>
        <w:rPr>
          <w:rFonts w:eastAsia="Wingdings" w:cs="Wingdings" w:ascii="Wingdings" w:hAnsi="Wingdings"/>
          <w:b/>
          <w:sz w:val="32"/>
          <w:szCs w:val="32"/>
        </w:rPr>
        <w:t></w:t>
      </w:r>
    </w:p>
    <w:sectPr>
      <w:headerReference w:type="default" r:id="rId2"/>
      <w:type w:val="nextPage"/>
      <w:pgSz w:w="16838" w:h="23811"/>
      <w:pgMar w:left="1259" w:right="1134" w:gutter="0" w:header="142" w:top="1100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ab/>
    </w:r>
  </w:p>
  <w:p>
    <w:pPr>
      <w:pStyle w:val="Header"/>
      <w:jc w:val="center"/>
      <w:rPr>
        <w:b/>
        <w:b/>
        <w:sz w:val="56"/>
        <w:szCs w:val="56"/>
      </w:rPr>
    </w:pPr>
    <w:r>
      <w:rPr>
        <w:b/>
        <w:sz w:val="56"/>
        <w:szCs w:val="56"/>
      </w:rPr>
      <w:t>REGATTA TASK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0"/>
      </w:pPr>
      <w:rPr>
        <w:smallCaps w:val="false"/>
        <w:caps w:val="false"/>
        <w:sz w:val="28"/>
        <w:i w:val="false"/>
        <w:u w:val="none"/>
        <w:b w:val="false"/>
        <w:szCs w:val="28"/>
        <w:rFonts w:ascii="Arial" w:hAnsi="Arial" w:cs="Arial"/>
      </w:rPr>
    </w:lvl>
    <w:lvl w:ilvl="1">
      <w:start w:val="1"/>
      <w:pStyle w:val="Heading2"/>
      <w:numFmt w:val="decimal"/>
      <w:suff w:val="space"/>
      <w:lvlText w:val="2.%2."/>
      <w:lvlJc w:val="left"/>
      <w:pPr>
        <w:tabs>
          <w:tab w:val="num" w:pos="0"/>
        </w:tabs>
        <w:ind w:left="360" w:hanging="0"/>
      </w:pPr>
      <w:rPr>
        <w:smallCaps w:val="false"/>
        <w:caps w:val="false"/>
        <w:sz w:val="24"/>
        <w:i w:val="false"/>
        <w:u w:val="none"/>
        <w:b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60" w:hanging="0"/>
      </w:pPr>
      <w:rPr>
        <w:smallCaps w:val="false"/>
        <w:caps w:val="false"/>
        <w:sz w:val="24"/>
        <w:i w:val="false"/>
        <w:u w:val="none"/>
        <w:b/>
        <w:rFonts w:ascii="Times New Roman Bold;Times New Roman" w:hAnsi="Times New Roman Bold;Times New Roman" w:cs="Times New Roman Bold;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60" w:hanging="0"/>
      </w:pPr>
      <w:rPr>
        <w:smallCaps w:val="false"/>
        <w:caps w:val="false"/>
        <w:sz w:val="24"/>
        <w:i w:val="false"/>
        <w:u w:val="none"/>
        <w:b/>
        <w:rFonts w:ascii="Times New Roman Bold;Times New Roman" w:hAnsi="Times New Roman Bold;Times New Roman" w:cs="Times New Roman Bold;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60" w:hanging="0"/>
      </w:pPr>
      <w:rPr>
        <w:smallCaps w:val="false"/>
        <w:caps w:val="false"/>
        <w:sz w:val="24"/>
        <w:i w:val="false"/>
        <w:u w:val="none"/>
        <w:b/>
        <w:rFonts w:ascii="Times New Roman Bold;Times New Roman" w:hAnsi="Times New Roman Bold;Times New Roman" w:cs="Times New Roman Bold;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60" w:hanging="0"/>
      </w:pPr>
      <w:rPr>
        <w:smallCaps w:val="false"/>
        <w:caps w:val="false"/>
        <w:sz w:val="24"/>
        <w:i w:val="false"/>
        <w:u w:val="none"/>
        <w:b/>
        <w:rFonts w:ascii="Times New Roman Bold;Times New Roman" w:hAnsi="Times New Roman Bold;Times New Roman" w:cs="Times New Roman Bold;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60" w:hanging="0"/>
      </w:pPr>
      <w:rPr>
        <w:smallCaps w:val="false"/>
        <w:caps w:val="false"/>
        <w:sz w:val="24"/>
        <w:i w:val="false"/>
        <w:u w:val="none"/>
        <w:b/>
        <w:rFonts w:ascii="Times New Roman Bold;Times New Roman" w:hAnsi="Times New Roman Bold;Times New Roman" w:cs="Times New Roman Bold;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60" w:hanging="0"/>
      </w:pPr>
      <w:rPr>
        <w:smallCaps w:val="false"/>
        <w:caps w:val="false"/>
        <w:sz w:val="24"/>
        <w:i w:val="false"/>
        <w:u w:val="none"/>
        <w:b/>
        <w:rFonts w:ascii="Times New Roman Bold;Times New Roman" w:hAnsi="Times New Roman Bold;Times New Roman" w:cs="Times New Roman Bold;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60" w:hanging="0"/>
      </w:pPr>
      <w:rPr>
        <w:smallCaps w:val="false"/>
        <w:caps w:val="false"/>
        <w:sz w:val="24"/>
        <w:i w:val="false"/>
        <w:u w:val="none"/>
        <w:b/>
        <w:rFonts w:ascii="Times New Roman Bold;Times New Roman" w:hAnsi="Times New Roman Bold;Times New Roman" w:cs="Times New Roman Bold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z w:val="24"/>
      <w:u w:val="none"/>
    </w:rPr>
  </w:style>
  <w:style w:type="character" w:styleId="WW8Num12z0">
    <w:name w:val="WW8Num12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z w:val="24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caps w:val="false"/>
      <w:smallCaps w:val="false"/>
      <w:sz w:val="28"/>
      <w:szCs w:val="28"/>
      <w:u w:val="none"/>
    </w:rPr>
  </w:style>
  <w:style w:type="character" w:styleId="WW8NumSt5z1">
    <w:name w:val="WW8NumSt5z1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4:06:00Z</dcterms:created>
  <dc:creator>jacqueline Silk</dc:creator>
  <dc:description/>
  <cp:keywords/>
  <dc:language>en-US</dc:language>
  <cp:lastModifiedBy>jacky silk</cp:lastModifiedBy>
  <cp:lastPrinted>2017-06-08T18:41:00Z</cp:lastPrinted>
  <dcterms:modified xsi:type="dcterms:W3CDTF">2024-06-22T14:18:00Z</dcterms:modified>
  <cp:revision>5</cp:revision>
  <dc:subject/>
  <dc:title>&lt;date&gt;</dc:title>
</cp:coreProperties>
</file>